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5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для переговоров по выбору подрядной организации для выполнения комплекса работ по изготовлению, поставке и монтажу оконных и балконных блоков, лоджий, алюминиевых дверей и витражей при строительстве объекта:</w:t>
      </w:r>
    </w:p>
    <w:p>
      <w:pPr>
        <w:pStyle w:val="Style3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_Hlk146619820"/>
      <w:bookmarkStart w:id="1" w:name="_Hlk146619820"/>
      <w:bookmarkEnd w:id="1"/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bookmarkStart w:id="2" w:name="_Hlk146619820"/>
      <w:bookmarkEnd w:id="2"/>
      <w:r>
        <w:rPr>
          <w:rStyle w:val="FontStyle11"/>
          <w:b/>
          <w:sz w:val="28"/>
          <w:szCs w:val="28"/>
        </w:rPr>
        <w:t>«Спортивно-туристский гольф-комплекс в Минском районе.» 7-й квартал. 8 очередь строительства».</w:t>
      </w:r>
      <w:r>
        <w:rPr>
          <w:b/>
          <w:bCs/>
        </w:rPr>
        <w:t xml:space="preserve"> Ж</w:t>
      </w:r>
      <w:r>
        <w:rPr>
          <w:rStyle w:val="FontStyle11"/>
          <w:b/>
          <w:sz w:val="28"/>
          <w:szCs w:val="28"/>
        </w:rPr>
        <w:t>илой дом № 7.8 по г.п.»</w:t>
      </w:r>
      <w:r>
        <w:br w:type="page"/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оекта: Матюшевский Александр Геннадьевич, моб. тел. +375 (29) 170-54-2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matyushevskiy@a-100.by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женер ППУ:</w:t>
      </w:r>
      <w:r>
        <w:rPr>
          <w:color w:val="000000"/>
          <w:sz w:val="24"/>
          <w:szCs w:val="24"/>
        </w:rPr>
        <w:t xml:space="preserve"> Инженер ППУ: Комарова Виктория Сергеевна, +375 (44) 777-58-49, e-mail: </w:t>
      </w:r>
      <w:hyperlink r:id="rId5">
        <w:r>
          <w:rPr>
            <w:rStyle w:val="InternetLink"/>
            <w:sz w:val="24"/>
            <w:szCs w:val="24"/>
          </w:rPr>
          <w:t>komarova@a-100.by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3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едметом заказа является выбор подрядной организации для выполнения комплекса работ по изготовлению, поставке и монтажу оконных и балконных блоков, лоджий, алюминиевых дверей и витражей при строительстве объекта: </w:t>
      </w:r>
      <w:r>
        <w:rPr>
          <w:b/>
          <w:sz w:val="24"/>
          <w:szCs w:val="24"/>
        </w:rPr>
        <w:t>«Спортивно-туристский гольф-комплекс в Минском районе.» 7-й квартал. 8 очередь строительства». Жилой дом №7.8 по г.п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еизменной стоимости должны быть учтены следующие виды работ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1_окна и балконные блок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еред выполнением работ, для дальнейшей возможности устройства пароизоляции, предусмотреть устройство клеевого слоя с сеткой по минеральной ва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ановка окон (балконных дверей), первая герметизация (устройство центрального теплоизоляционного слоя -монтажная пен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крывка конструкций защитными пленками для предотвращения их повреждений. Обеспечение сохранности на весь период до сдачи объ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делка штраб, мест крепления анкерных пласти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Заделка горизонтального откоса балконного окна в панельной части здания со стороны лоджии и внутреннего помещения цементно-песчаным растворо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Заделка горизонтального откоса на окнах, где нет подоконника (МОПы)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Установка подоконной доски, заделка мест примыкания (в т.ч. раствором под подоконником), опирания конструкции в ЖБ изделие (пластины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торая запен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онтаж пароизоляционной ленты или СТИЗ (согласно ПСД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ановка отлива, заделка и герметизация мест примыкания (выполняется до покраски фасад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ройство нижнего отлива в балконной двер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ановка уширителя низа балконной двери (цельный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даление защитных пленок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онтаж фурнитуры и наладка констру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усмотреть конструкцией оконных профилей отверстие для отвода конденс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еобходимые отверстия (вентиляционные) (за исключением отверстий для отвода конденсата) их количество, расположение согласовать с Заказчиком на этапе разработки деталировочных чертежей. Все видимые отверстия закрасить в цвет профиля. Заглушки на отверстиях для отвода конденсата выполнить в цвет профил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работка и согласование деталировочных чертежей данных конструкций (предусмотреть согласование с изготовителем профил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ля обеспечения притока воздуха с поворотно-откидной створкой предусмотреть механизмы притвора с ослаблением прижима верхнего и бокового контура уплотнительной резинки до 2-7 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ложение сформировать согласно предоставленной проектной документации с изм.1 и дизайн-проек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2_лоджии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таж конструкций из Алюми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ка стеклопакетов, окон с креплением прижимными планкам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монтажного шва (вид материала слоя (лента, мастика) согласовывается с проектной организацией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нутреннего пароизоляционного, наружного водоизоляционного паропроницаемого слоев (вид материала слоя (лента, мастика) согласовывается с проектной организацией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ка нащельников (снаружи, изнутри) с герметизацией (применение атмосфероустойчивого полиуретанового герметика) мест примыкания к ж/б элементам, установка маскирующих планок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ка отлива, заделка мест примыкания (выполняется до покраски фасада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таж фурнитуры, регулировка створок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конструкций от механического и термического (сварка) пов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хранности на весь период до сдачи объекта. Удаление защитной пленк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ритока воздуха с поворотно-откидной створкой предусмотреть механизмы притвора с ослаблением прижима верхнего и бокового контура уплотнительной резинки до 2-7 м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согласование деталировочных чертежей данных конструкций, в том числе у производителя профильных систе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сформировать согласно предоставленной проектной документации с изм.1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3_алюминиевые двери и витраж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онтаж конструкций из Алюми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овка стеклопакетов, окон с креплением прижимными планкам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ройство монтажного шва (вид материала слоя (лента, мастика) согласовывается с проектной организацией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ройство внутреннего пароизоляционного, наружного водоизоляционного паропроницаемого слоев (вид материала слоя (лента, мастика) согласовывается с проектной организацией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овка нащельников (снаружи, изнутри) с герметизацией (применение силиконового герметика) мест примыкания к ж/б элементам, установка маскирующих планок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овка отлива, заделка мест примыкания (выполняется до покраски фасада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онтаж фурнитуры, регулировка створок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щита конструкций от механического и термического (сварка) поврежд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хранности на весь период до сдачи объек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даление защитной пленк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работка и согласование деталировочных чертежей данных конструкций, в том числе у производителя профильных систе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ложение сформировать согласно предоставленной проектной документации с изм.1 и дизайн-проекту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став работ определяется ТЗ и ПСД, предоставляемыми Заказчиком по запросу после прохождения квалифик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роки выполнения заказа не должны превышать следующ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о – май 2025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ние – 30 октября 2025 года.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</w:t>
      </w:r>
    </w:p>
    <w:p>
      <w:pPr>
        <w:pStyle w:val="Style34"/>
        <w:ind w:firstLine="567"/>
        <w:jc w:val="both"/>
        <w:rPr/>
      </w:pPr>
      <w:bookmarkStart w:id="4" w:name="_Hlk55815212"/>
      <w:bookmarkEnd w:id="4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/>
      </w:pPr>
      <w:bookmarkStart w:id="5" w:name="_Hlk55815212"/>
      <w:bookmarkEnd w:id="5"/>
      <w:r>
        <w:rPr>
          <w:rFonts w:cs="Times New Roman" w:ascii="Times New Roman" w:hAnsi="Times New Roman"/>
          <w:sz w:val="24"/>
          <w:szCs w:val="24"/>
        </w:rPr>
        <w:t>Расчеты за работы производятся в следующем порядке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6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6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7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7"/>
      <w:r>
        <w:rPr>
          <w:rFonts w:cs="Times New Roman" w:ascii="Times New Roman" w:hAnsi="Times New Roman"/>
          <w:sz w:val="24"/>
          <w:szCs w:val="24"/>
        </w:rPr>
        <w:t>5.3.</w:t>
      </w:r>
      <w:bookmarkStart w:id="8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23E4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2.00, 05.05.2025г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komarova@a-100.by.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19.05.2025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omarova@a-100.by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8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9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10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11" w:name="_Hlk25243738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_Hlk25243738"/>
      <w:bookmarkStart w:id="13" w:name="_Hlk25243738"/>
      <w:bookmarkEnd w:id="13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25243748"/>
      <w:bookmarkEnd w:id="14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5" w:name="_Hlk25243748"/>
      <w:bookmarkEnd w:id="15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6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6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7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7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25.04.2025года.</w:t>
      </w:r>
      <w:r>
        <w:br w:type="page"/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matyushevskiy@a-100.by" TargetMode="External"/><Relationship Id="rId5" Type="http://schemas.openxmlformats.org/officeDocument/2006/relationships/hyperlink" Target="mailto:komarova@a-100.b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6:00Z</dcterms:created>
  <dc:creator>Шаркова Екатерина</dc:creator>
  <dc:description/>
  <cp:keywords/>
  <dc:language>en-US</dc:language>
  <cp:lastModifiedBy>Комарова Виктория</cp:lastModifiedBy>
  <cp:lastPrinted>2021-07-27T17:51:00Z</cp:lastPrinted>
  <dcterms:modified xsi:type="dcterms:W3CDTF">2025-04-25T10:02:00Z</dcterms:modified>
  <cp:revision>105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